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/Η   υπογράφων/ουσα 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Σχολ.  Σύμβουλος   ΠΕ  …………….  δηλώνω ότι επιθυμώ να ψηφίσω με επιστολική ψήφο στις εκλογές της ΠΕΣΣ στις 9-4-2014.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..………………..2014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Ο/Η   υπογράφων/ουσα  </w:t>
      </w:r>
    </w:p>
    <w:p>
      <w:pPr>
        <w:pStyle w:val="Normal"/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40:00Z</dcterms:created>
  <dc:creator>admin</dc:creator>
  <dc:description/>
  <dc:language>en-US</dc:language>
  <cp:lastModifiedBy>Poisom</cp:lastModifiedBy>
  <cp:lastPrinted>2014-03-27T00:45:00Z</cp:lastPrinted>
  <dcterms:modified xsi:type="dcterms:W3CDTF">2014-03-28T17:40:00Z</dcterms:modified>
  <cp:revision>2</cp:revision>
  <dc:subject/>
  <dc:title/>
</cp:coreProperties>
</file>